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Stranica </w:t>
      </w:r>
      <w:hyperlink r:id="rId2">
        <w:r>
          <w:rPr>
            <w:rStyle w:val="InternetLink"/>
          </w:rPr>
          <w:t>www.diskriminacija.ba</w:t>
        </w:r>
      </w:hyperlink>
      <w:r>
        <w:rPr/>
        <w:t xml:space="preserve"> posvećena je profesionalnom i kvalitetnom izvještavanju iz oblasti zaštite ljudskih prava u lokalnim zajednicama širom BiH. Do kraja godine, u saradnji sa bh. novinarkama i novinarima planiramo objaviti 10 multimedijalnih istraživačkih tekstova.</w:t>
      </w:r>
    </w:p>
    <w:p>
      <w:pPr>
        <w:pStyle w:val="Normal"/>
        <w:rPr/>
      </w:pPr>
      <w:r>
        <w:rPr/>
        <w:t xml:space="preserve">Ukoliko mislite da biste svojim pričama mogli doprinijeti radu našeg portala i širenju svijesti javnosti o problemu marginalizacije pojedinih društvenih grupa i nepoštivanja ljudskih prava, pozivamo vas da navedete tri teme (što konkretnije i preciznije) na kojima biste željeli raditi u slučaju povremenog angažmana na portalu </w:t>
      </w:r>
      <w:hyperlink r:id="rId3">
        <w:r>
          <w:rPr>
            <w:rStyle w:val="InternetLink"/>
          </w:rPr>
          <w:t>www.diskriminacija.ba</w:t>
        </w:r>
      </w:hyperlink>
      <w:r>
        <w:rPr/>
        <w:t>. Objasnite zašto su vam priče važne, ko bi vam bili potencijalni sagovornici i izvori, na koji način biste pristupili priči (tekst, fotoesej, videoreportaža, multimedija):</w:t>
      </w:r>
    </w:p>
    <w:p>
      <w:pPr>
        <w:pStyle w:val="Normal"/>
        <w:rPr/>
      </w:pPr>
      <w:r>
        <w:rPr/>
        <w:t>Prva prič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ruga prič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a prič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716655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6655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kriminacija.ba/" TargetMode="External"/><Relationship Id="rId3" Type="http://schemas.openxmlformats.org/officeDocument/2006/relationships/hyperlink" Target="http://www.diskriminacija.b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Merdzana ahA</dc:creator>
  <dc:description/>
  <cp:keywords/>
  <dc:language>en-US</dc:language>
  <cp:lastModifiedBy>Mediacentar</cp:lastModifiedBy>
  <dcterms:modified xsi:type="dcterms:W3CDTF">2018-07-18T07:36:00Z</dcterms:modified>
  <cp:revision>2</cp:revision>
  <dc:subject/>
  <dc:title/>
</cp:coreProperties>
</file>